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MO. SR. DR. JUIZ DE DIREITO DA ....ª VARA DA COMARCA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b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, nos autos da ação movida por </w:t>
      </w:r>
      <w:r>
        <w:rPr>
          <w:rFonts w:cs="Arial" w:ascii="Arial" w:hAnsi="Arial"/>
          <w:b/>
          <w:sz w:val="22"/>
        </w:rPr>
        <w:t>CICLANO</w:t>
      </w:r>
      <w:r>
        <w:rPr>
          <w:rFonts w:cs="Arial" w:ascii="Arial" w:hAnsi="Arial"/>
          <w:sz w:val="22"/>
        </w:rPr>
        <w:t>, tendo cessado a sua obrigação de prestar alimentos ao exeqüente, por força do seu falecimento (cert. anexa), vem, na conformidade do disposto no art. 602, § 4° do Código Processo Civil, requerer a V.Exª o cancelamento da cláusula de inalienabilidade e impenhorabilidade do imóvel sito na................. oferecido para garantia da obrigação decorrente da conden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5:41:00Z</dcterms:created>
  <dc:creator>00000</dc:creator>
  <dc:description/>
  <cp:keywords/>
  <dc:language>en-US</dc:language>
  <cp:lastModifiedBy>Pessoal</cp:lastModifiedBy>
  <dcterms:modified xsi:type="dcterms:W3CDTF">2007-07-24T13:38:00Z</dcterms:modified>
  <cp:revision>6</cp:revision>
  <dc:subject/>
  <dc:title>Exmo</dc:title>
</cp:coreProperties>
</file>